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09 октября</w:t>
      </w:r>
      <w:r>
        <w:rPr>
          <w:b/>
          <w:sz w:val="28"/>
          <w:szCs w:val="28"/>
        </w:rPr>
        <w:t xml:space="preserve"> 2018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официальных символах (гербе и флаге) муниципального округа Фили-Давыдково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  <w:color w:val="000000"/>
        </w:rPr>
        <w:t>2.</w:t>
      </w:r>
      <w:r>
        <w:rPr>
          <w:b w:val="false"/>
        </w:rPr>
        <w:t xml:space="preserve"> О проведении дополнительных мероприятий по социально-экономическому развитию района Фили-Давыдково в 2018 году.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и.о.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согласовании проекта перечня ярмарок выходного дня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согласовании установки ограждающего устройства для регулирования въезда и выезда на придомовую территорию транспортных средств по адресу:                        ул. Давыдковская, д. 5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согласовании установки ограждающего устройства для регулирования въезда и выезда на придомовую территорию транспортных средств по адресу:                        Рублевское шоссе, д. 17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рассмотрении материалов по проекту градостроительного межевания территории квартала района Фили-Давыдково, ограниченного ул. Давыдковская, Староможайским шоссе, Славянским бульваром (ЗА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О проекте: "Вынос и восстановление (перекладка) газопровода среднего давления в рамках строительства объекта "Южный дублер Кутузовского проспекта (в т.ч. участок от Минской улицы до Мосфильмовской улицы) выезд с ул. Поклонной на Южный дублер Кутузовского проспекта 1-й этап. Строительство участка Южного дублера от ул. Мосфильмовской до ул. Минской"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Разное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</w:rPr>
        <w:t>1)</w:t>
      </w:r>
      <w:r>
        <w:rPr>
          <w:b w:val="false"/>
          <w:color w:val="000000"/>
        </w:rPr>
        <w:t xml:space="preserve"> </w:t>
      </w:r>
      <w:r>
        <w:rPr>
          <w:b w:val="false"/>
        </w:rPr>
        <w:t>О проведении дополнительных мероприятий по социально-экономическому развитию района Фили-Давыдково в 2019 году.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и.о.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Об исполнении бюджета муниципального округа Фили-Давыдково за 9 месяцев 2018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sectPr>
      <w:type w:val="nextPage"/>
      <w:pgSz w:w="11906" w:h="16838"/>
      <w:pgMar w:left="113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2:00Z</dcterms:created>
  <dc:creator>none</dc:creator>
  <dc:description/>
  <cp:keywords/>
  <dc:language>en-US</dc:language>
  <cp:lastModifiedBy>Лена</cp:lastModifiedBy>
  <cp:lastPrinted>2018-10-09T10:10:00Z</cp:lastPrinted>
  <dcterms:modified xsi:type="dcterms:W3CDTF">2018-10-11T07:07:00Z</dcterms:modified>
  <cp:revision>36</cp:revision>
  <dc:subject/>
  <dc:title/>
</cp:coreProperties>
</file>